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Ульяновска «Средняя школа № 47 имени И.Я.Яковлев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08.09.2023 г.                             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льяновск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организации и  проведении школьного этап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кольников в 2023/2024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выявления высокомотивированных обучающихся, склонных к научной, исследовательской деятельности, содействия процессам развития этнокультурного образования, сохранения культурных традиций Поволжья, на основании приказа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26.01.2023 № 55), распоряжениями Министерства просвещения и воспитания Ульяновской области от 23.06.2022 №1299-р «Об утверждении Порядка проведения региональной олимпиады по родным (татарский, чувашский, мордовский) языкам и литературе, от 18.07.2022 № 1495-р «Об утверждении Положения о проведении региональной олимпиады по краеведению», от 21.08.2023 № 1704-р «Об организации и проведении школьного этапа всероссийской олимпиады школьников и региональных олимпиад по краеведению, родным (татарскому, чувашскому, мордовскому) языкам и литературе в 2023-2024 учебном году», от 21.08.2023 № 1706-р «Об утверждении графика проведения школьного этапа всероссийской олимпиады школьников в 2023-2024 учебном году», от 21.08.2023 № 1707-р «Об утверждении графика проведения школьного этапа региональных олимпиад по краеведению и родным (татарскому, чувашскому, мордовскому) языкам и литературе в 2023-2024 учебном году»</w:t>
      </w:r>
    </w:p>
    <w:p>
      <w:pPr>
        <w:pStyle w:val="Normal"/>
        <w:widowControl w:val="false"/>
        <w:shd w:fill="FFFFFF" w:val="clear"/>
        <w:autoSpaceDE w:val="false"/>
        <w:ind w:left="15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сти с 18 сентября по 28 октября 2022 года с соблюдением рекомендаций по организации работы школы в условиях сохранения рисков распространения COVID-19 школьный этап всероссийской олимпиады школьников (далее - ШЭ ВсОШ, Олимпиада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>1.1. с использованием дистанционных информационно- коммуникационных технологий на технологической платформе «Сириус. Курсы» в соответствии с рекомендуемым графиком по следующим общеобразовательным предметам:</w:t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</w:rPr>
        <w:t>физика - 28 сентября для обучающихся 7-11 классов;</w:t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</w:rPr>
        <w:t>химия – 5 октября для обучающихся 7-11 классов;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я – 23 октября для обучающихся 9-11 классов;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мецкий язык – 22 сентября для обучающихся 5-11 классов;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а – 29 сентября для обучающихся 5-11 классов;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я – 24 октября для обучающихся 5-11 классов;</w:t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</w:rPr>
        <w:t>биология – 12 октября для обучающихся 5-11 классов;</w:t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</w:rPr>
        <w:t>математика – 19 октября для обучающихся 4-6 классов;</w:t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</w:rPr>
        <w:t>математика – 20 октября для обучающихся 7-11 классов;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тика – 26 октября для обучающихся 5-11 классов;</w:t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строномия – 02 октября для обучающихся 5-11 классов;</w:t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</w:rPr>
        <w:t>ОБЖ (теор. тур) – 13 октября для обучающихся 5-11 классов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2. для обучающихся 4-11 классов в очном формате по русскому язык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3. для обучающихся 5-11 классов в очном формате по  общеобразовательным предметам: иностранный язык (английский, французский), литература, история, обществознание, право, искусство (МХК), физическая культура, технология, основы безопасности жизнедеятельности (прак. тур) - в сроки, определяемые Управлением образования администрации города Ульяновска (приложение 1);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4. для обучающихся 8-11 классов в очном формате школьный этап </w:t>
      </w:r>
      <w:r>
        <w:rPr>
          <w:sz w:val="24"/>
          <w:szCs w:val="24"/>
        </w:rPr>
        <w:t xml:space="preserve">региональной олимпиады по краеведению; </w:t>
      </w:r>
    </w:p>
    <w:p>
      <w:pPr>
        <w:pStyle w:val="Normal"/>
        <w:spacing w:before="0" w:after="0"/>
        <w:ind w:firstLine="99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1.5 для обучающихся 5-11 классов в очном формате школьный этап региональной олимпиады по родным (татарский, чувашский, мордовский) языкам и литературе</w:t>
      </w:r>
      <w:r>
        <w:rPr>
          <w:bCs/>
          <w:sz w:val="24"/>
          <w:szCs w:val="24"/>
        </w:rPr>
        <w:t xml:space="preserve"> (далее - Региональная олимпиада) – в сроки, определяемые Управлением образования администрации города Ульяновска (приложение 1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ргкомитет Олимпиады в составе:  Басенкова И.П.,  Поселеннова Н.А., Рябов А.В., Карцева С.А., Окунева Н.И., Еленец С.Н., Егорова Г.В.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значить Басенкову И.П. руководителем оргкомитета, ответственным за организацию, подготовку и проведение Олимпиад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Членам оргкомит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 обеспечить  проведение надлежащего инструктажа с участниками школьного этапа Олимпиады по каждому общеобразовательному предмет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информировать о продолжительности олимпиады, порядке подачи апелляций о несогласии с выставленными баллами, о случаях удаления с олимпиады, о правилах безопасного поведения во время выполнения практической части заданий, о времени и месте ознакомления с результатами олимпиа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 оформить стенд «Олимпиада» с информаци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2. Порядок проведения всероссийской олимпиады школьников, утверждённый приказом Министерства просвещения Российской Федерации от 23.16.2022 № 1299-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3.</w:t>
        <w:tab/>
        <w:t>Приказ Управления образования администрации города Ульяновска «Об организации и проведении школьного этапа всероссийской олимпиады школьников региональной олимпиады по краеведению, родным (татарскому, чувашскому, мордовскому) языкам и литературе в 2023-2024 учебном году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4.</w:t>
        <w:tab/>
        <w:t>график и место проведения Олимпиады по каждому общеобразовательному предме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5.</w:t>
        <w:tab/>
        <w:t>график и место проведения разбора заданий и показа рабо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6.</w:t>
        <w:tab/>
        <w:t>порядок подачи апелля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7.</w:t>
        <w:tab/>
        <w:t>формы согласий на обработку персональных данных (Приложение №2), заявлений на показ работ и апелляцию (Приложение 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3.8. </w:t>
        <w:tab/>
        <w:t>место размещения предварительных и итоговых результатов Олимпиады по каждому общеобразовательному предме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9.</w:t>
        <w:tab/>
        <w:t>контактные данные «Горячей линии» по вопросам организации и проведения всероссийской олимпиады школьников: муниципального координатора, регионального координатора, ссылка на сайт муниципального и регионального координатора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10. приказ о проведении школьного этапа Олимпиады в МБОУ СШ № 47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5. Рябову А.В. разместить информацию о всероссийской олимпиаде школьников на сайте школы.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</w:rPr>
        <w:t>6. Назначить Фёдорову А.Ю. общественным наблюдателем для присутствия на всех мероприятиях школьного этапа  ВсОШ.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</w:rPr>
        <w:t>7. Утвердить состав жюри по проверке работ участников Олимпиады (приложение 4).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</w:rPr>
        <w:t>8. Членам жюри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Осуществлять проверку работ участников Олимпиады с занесением результатов в протокол (рейтинговую таблицу) по каждому общеобразовательному предмету с указанием сведений об участниках (фамилия, имя, отчество, образовательная организация, класс с литерой, количество баллов, статус участника).</w:t>
        <w:tab/>
        <w:tab/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одготовить итоговые протоколы – ранжированные списки участников, расположенных по мере убывания набранных ими баллов (участники с равным количеством баллов располагаются в алфавитном порядке), в сроки, указанные приказе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Басенковой И.П. предоставить в Управление образования администрации города Ульяновс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йтинговую таблицу результатов победителей и призёров 5-11 классов  школьного этапа Олимпиады по соответствующему  общеобразовательному предмету при условии, что количество набранных ими баллов превышает половину максимально возможных и в электронном виде в установленные сроки, указанные приказе Управления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йтинговую таблицу результатов победителей и призёров 4-х классов  школьного этапа Олимпиады по русскому языку и математике при условии, что количество набранных ими баллов превышает половину максимально возможных в электронном виде в установленные сроки, указанные приказе Управления образ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Классным руководителям 4 – 11 класс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1. собрать банк данных детей и согласия на обработку данных родителей (законных представителей) обучающихся, заявивших о своём участии в Олимпиаде, в срок на менее чем за 5 рабочих дней до начала школьного этапа Олимпиады в письменной форме, подтверждающих ознакомление с Порядком проведения Олимпиа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 подготовить сводную таблицу участия обучающихся класса в школьном этапе олимпиады. (приложение 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Абрамовой Е.А. обеспечить работу медицинского пункта в дни проведения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ябову А.В. внести необходимые изменения в расписание учебных занятий в дни проведения школьного этапа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иректор    школы                                                 А.Е. Бравин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8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33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енко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нова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ц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  приказу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8.09.2023 №_________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проведения школьного этапа всероссийской олимпиады школьников и </w:t>
      </w: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региональной олимпиады по краеведению, родным (татарскому, чувашскому, мордовскому) языкам и литературе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для обучающихс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4-11 классов в 2023-2024 учебном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2"/>
        <w:gridCol w:w="1560"/>
        <w:gridCol w:w="1701"/>
        <w:gridCol w:w="26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>Формат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8.09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2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Оч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0.09.2023 (теор. ту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1.09.2023 (защита проект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Дистант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2.09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6.09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Дистант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8.09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Дистант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9.09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Дистант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02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8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03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Дистант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05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Крае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07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Оч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0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1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Дистант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2.10.2023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4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Дистант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3.10.2023 (теор.ту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4.10.2023 (прак.тур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7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8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Дистант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9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Дистант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0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Родной (татарский, чувашский, мордов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1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Дистант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3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Дистант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4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5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Дистант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6.10.202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0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0"/>
          <w:szCs w:val="28"/>
        </w:rPr>
        <w:t xml:space="preserve">Дистант*- соревновательный тур на технологической платформе «Сириус.курсы» (необходимая информация об организации туров размещена на сайте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color w:val="0563C1"/>
            <w:sz w:val="20"/>
            <w:szCs w:val="28"/>
            <w:u w:val="single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bCs/>
            <w:color w:val="0563C1"/>
            <w:sz w:val="20"/>
            <w:szCs w:val="28"/>
            <w:u w:val="single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bCs/>
            <w:color w:val="0563C1"/>
            <w:sz w:val="20"/>
            <w:szCs w:val="28"/>
            <w:u w:val="single"/>
            <w:lang w:val="en-US"/>
          </w:rPr>
          <w:t>siriusolymp</w:t>
        </w:r>
        <w:r>
          <w:rPr>
            <w:rStyle w:val="InternetLink"/>
            <w:rFonts w:cs="PT Astra Serif;Times New Roman" w:ascii="PT Astra Serif;Times New Roman" w:hAnsi="PT Astra Serif;Times New Roman"/>
            <w:bCs/>
            <w:color w:val="0563C1"/>
            <w:sz w:val="20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color w:val="0563C1"/>
            <w:sz w:val="20"/>
            <w:szCs w:val="28"/>
            <w:u w:val="single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bCs/>
            <w:color w:val="0563C1"/>
            <w:sz w:val="20"/>
            <w:szCs w:val="28"/>
            <w:u w:val="single"/>
          </w:rPr>
          <w:t>/</w:t>
        </w:r>
      </w:hyperlink>
      <w:r>
        <w:rPr>
          <w:rFonts w:cs="PT Astra Serif;Times New Roman" w:ascii="PT Astra Serif;Times New Roman" w:hAnsi="PT Astra Serif;Times New Roman"/>
          <w:bCs/>
          <w:sz w:val="20"/>
          <w:szCs w:val="28"/>
        </w:rPr>
        <w:t>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0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8"/>
        </w:rPr>
        <w:t xml:space="preserve">Дистант**- соревновательные туры будут организованы на сайте тестирующей системы </w:t>
      </w:r>
      <w:r>
        <w:rPr>
          <w:rFonts w:cs="PT Astra Serif;Times New Roman" w:ascii="PT Astra Serif;Times New Roman" w:hAnsi="PT Astra Serif;Times New Roman"/>
          <w:bCs/>
          <w:sz w:val="20"/>
          <w:szCs w:val="28"/>
          <w:lang w:val="en-US"/>
        </w:rPr>
        <w:t>uts</w:t>
      </w:r>
      <w:r>
        <w:rPr>
          <w:rFonts w:cs="PT Astra Serif;Times New Roman" w:ascii="PT Astra Serif;Times New Roman" w:hAnsi="PT Astra Serif;Times New Roman"/>
          <w:bCs/>
          <w:sz w:val="20"/>
          <w:szCs w:val="28"/>
        </w:rPr>
        <w:t>/</w:t>
      </w:r>
      <w:r>
        <w:rPr>
          <w:rFonts w:cs="PT Astra Serif;Times New Roman" w:ascii="PT Astra Serif;Times New Roman" w:hAnsi="PT Astra Serif;Times New Roman"/>
          <w:bCs/>
          <w:sz w:val="20"/>
          <w:szCs w:val="28"/>
          <w:lang w:val="en-US"/>
        </w:rPr>
        <w:t>sirius</w:t>
      </w:r>
      <w:r>
        <w:rPr>
          <w:rFonts w:cs="PT Astra Serif;Times New Roman" w:ascii="PT Astra Serif;Times New Roman" w:hAnsi="PT Astra Serif;Times New Roman"/>
          <w:bCs/>
          <w:sz w:val="20"/>
          <w:szCs w:val="28"/>
        </w:rPr>
        <w:t>.</w:t>
      </w:r>
      <w:r>
        <w:rPr>
          <w:rFonts w:cs="PT Astra Serif;Times New Roman" w:ascii="PT Astra Serif;Times New Roman" w:hAnsi="PT Astra Serif;Times New Roman"/>
          <w:bCs/>
          <w:sz w:val="20"/>
          <w:szCs w:val="28"/>
          <w:lang w:val="en-US"/>
        </w:rPr>
        <w:t>online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0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0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  приказу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1416" w:firstLine="708"/>
        <w:jc w:val="right"/>
        <w:rPr/>
      </w:pPr>
      <w:r>
        <w:rPr>
          <w:sz w:val="24"/>
          <w:szCs w:val="24"/>
        </w:rPr>
        <w:t>от 08.09.2023 №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pacing w:val="-6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pacing w:val="-6"/>
          <w:szCs w:val="28"/>
        </w:rPr>
        <w:t>СОГЛАСИЕ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PT Astra Serif;Times New Roman" w:hAnsi="PT Astra Serif;Times New Roman" w:eastAsia="Calibri" w:cs="PT Astra Serif;Times New Roman"/>
          <w:bCs/>
          <w:spacing w:val="-6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Cs w:val="28"/>
        </w:rPr>
        <w:t>на обработку персональных данных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PT Astra Serif;Times New Roman" w:hAnsi="PT Astra Serif;Times New Roman" w:eastAsia="Calibri" w:cs="PT Astra Serif;Times New Roman"/>
          <w:bCs/>
          <w:spacing w:val="-6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bCs/>
          <w:spacing w:val="-6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Cs w:val="28"/>
        </w:rPr>
        <w:t>Я, ________________________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PT Astra Serif;Times New Roman" w:hAnsi="PT Astra Serif;Times New Roman" w:eastAsia="Calibri" w:cs="PT Astra Serif;Times New Roman"/>
          <w:bCs/>
          <w:i/>
          <w:i/>
          <w:spacing w:val="-6"/>
          <w:sz w:val="24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i/>
          <w:spacing w:val="-6"/>
          <w:sz w:val="24"/>
          <w:szCs w:val="28"/>
        </w:rPr>
        <w:t xml:space="preserve">(ФИО (последнее при наличии) родителя (законного представителя)/опекуна)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Calibri" w:cs="PT Astra Serif;Times New Roman"/>
          <w:bCs/>
          <w:spacing w:val="-6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Cs w:val="28"/>
        </w:rPr>
        <w:t>являясь законным родителем (законным представителем)/опекуном ребёнка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PT Astra Serif;Times New Roman" w:hAnsi="PT Astra Serif;Times New Roman" w:eastAsia="Calibri" w:cs="PT Astra Serif;Times New Roman"/>
          <w:bCs/>
          <w:i/>
          <w:i/>
          <w:spacing w:val="-6"/>
          <w:sz w:val="24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i/>
          <w:spacing w:val="-6"/>
          <w:sz w:val="24"/>
          <w:szCs w:val="28"/>
        </w:rPr>
        <w:t>(ФИО (последнее при наличии)ребёнка)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pacing w:val="-6"/>
          <w:szCs w:val="28"/>
        </w:rPr>
        <w:t>обучающегося</w:t>
      </w:r>
      <w:r>
        <w:rPr>
          <w:rFonts w:eastAsia="Calibri" w:cs="PT Astra Serif;Times New Roman" w:ascii="PT Astra Serif;Times New Roman" w:hAnsi="PT Astra Serif;Times New Roman"/>
          <w:bCs/>
          <w:spacing w:val="-6"/>
          <w:sz w:val="24"/>
          <w:szCs w:val="28"/>
        </w:rPr>
        <w:t>__________</w:t>
      </w:r>
      <w:r>
        <w:rPr>
          <w:rFonts w:eastAsia="Calibri" w:cs="PT Astra Serif;Times New Roman" w:ascii="PT Astra Serif;Times New Roman" w:hAnsi="PT Astra Serif;Times New Roman"/>
          <w:bCs/>
          <w:spacing w:val="-6"/>
          <w:szCs w:val="28"/>
        </w:rPr>
        <w:t>класса</w:t>
      </w:r>
      <w:r>
        <w:rPr>
          <w:rFonts w:eastAsia="Calibri" w:cs="PT Astra Serif;Times New Roman" w:ascii="PT Astra Serif;Times New Roman" w:hAnsi="PT Astra Serif;Times New Roman"/>
          <w:bCs/>
          <w:spacing w:val="-6"/>
          <w:sz w:val="24"/>
          <w:szCs w:val="28"/>
        </w:rPr>
        <w:t>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PT Astra Serif;Times New Roman" w:hAnsi="PT Astra Serif;Times New Roman" w:eastAsia="Calibri" w:cs="PT Astra Serif;Times New Roman"/>
          <w:bCs/>
          <w:i/>
          <w:i/>
          <w:spacing w:val="-6"/>
          <w:sz w:val="24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i/>
          <w:spacing w:val="-6"/>
          <w:sz w:val="24"/>
          <w:szCs w:val="28"/>
        </w:rPr>
        <w:t>(класс, наименование ОО по Уставу)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PT Astra Serif;Times New Roman" w:hAnsi="PT Astra Serif;Times New Roman" w:eastAsia="Calibri" w:cs="PT Astra Serif;Times New Roman"/>
          <w:bCs/>
          <w:spacing w:val="-6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PT Astra Serif;Times New Roman" w:hAnsi="PT Astra Serif;Times New Roman" w:eastAsia="Calibri" w:cs="PT Astra Serif;Times New Roman"/>
          <w:bCs/>
          <w:spacing w:val="-6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Cs w:val="28"/>
        </w:rPr>
        <w:t>Дата рождения (число, месяц, год) _____________________</w:t>
      </w:r>
    </w:p>
    <w:p>
      <w:pPr>
        <w:pStyle w:val="Normal"/>
        <w:suppressAutoHyphens w:val="true"/>
        <w:spacing w:before="0" w:after="0"/>
        <w:contextualSpacing/>
        <w:rPr>
          <w:rFonts w:ascii="PT Astra Serif;Times New Roman" w:hAnsi="PT Astra Serif;Times New Roman" w:eastAsia="Calibri" w:cs="PT Astra Serif;Times New Roman"/>
          <w:bCs/>
          <w:spacing w:val="-6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Cs w:val="28"/>
        </w:rPr>
        <w:t>Домашний адрес, контактный телефон____________________________________</w:t>
        <w:br/>
        <w:t>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4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4"/>
          <w:szCs w:val="28"/>
        </w:rPr>
        <w:t>в соответствии с требованиями ст.9 ФЗ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ёнка/опекаемого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4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4"/>
          <w:szCs w:val="28"/>
        </w:rPr>
        <w:t>фамилии, имени, отчества (при наличии), фотографии, класса, места обучения, даты рождения, гражданства, паспортных данных, домашнего адреса, телефона, с целью формирования регламентированной отчётности, размещения данных в банке данных участников всероссийской олимпиады школьни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contextualSpacing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4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4"/>
          <w:szCs w:val="28"/>
        </w:rPr>
        <w:t>фамилии, имени, отчества, фотографии, класса, места обучения, даты рождения, гражданства, олимпиадных работ моего ребёнка/опекаемого с целью размещени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4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4"/>
          <w:szCs w:val="28"/>
        </w:rPr>
        <w:t>Предоставляю Оператору право осуществлять все действия (операции с персональными данными моего ребёнка/опекаемого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4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4"/>
          <w:szCs w:val="28"/>
        </w:rPr>
        <w:t>Также разрешаю Оператору производить фото-, видеосъёмку моего ребёнка/опекаемого, безвозмездно использовать эти фото, видео и информационные видео- и аудио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и в буклетах, видео-, в информационно-телекоммуникационной сети «Интернет» и т.д на условии, что произведённые фото и видео не нанесут вред достоинству и репутации моего ребёнка/опекаемого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4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4"/>
          <w:szCs w:val="28"/>
        </w:rPr>
        <w:t>Согласие действует 1 год с момента подписания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4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4"/>
          <w:szCs w:val="28"/>
        </w:rPr>
        <w:t>Я уведомлен о своём праве отозвать согласие путём подачи письменного заявления руководителю 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eastAsia="Calibri" w:cs="PT Astra Serif;Times New Roman"/>
          <w:bCs/>
          <w:i/>
          <w:i/>
          <w:spacing w:val="-6"/>
          <w:sz w:val="24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i/>
          <w:spacing w:val="-6"/>
          <w:sz w:val="24"/>
          <w:szCs w:val="28"/>
        </w:rPr>
        <w:t>(наименование ОО)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4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4"/>
          <w:szCs w:val="28"/>
        </w:rPr>
        <w:t xml:space="preserve">я ознакомлен с Порядком проведения всероссийской олимпиады школьников, утверждённым приказом Министерства просвещения Российской Федерации </w:t>
        <w:br/>
        <w:t>от 27.11.2020 № 678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bCs/>
                <w:spacing w:val="-6"/>
                <w:sz w:val="24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pacing w:val="-6"/>
                <w:sz w:val="24"/>
                <w:szCs w:val="28"/>
              </w:rPr>
              <w:t>«_____»___________________ ________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bCs/>
                <w:spacing w:val="-6"/>
                <w:sz w:val="24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pacing w:val="-6"/>
                <w:sz w:val="24"/>
                <w:szCs w:val="28"/>
              </w:rPr>
              <w:t>________________/ 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bCs/>
                <w:i/>
                <w:i/>
                <w:spacing w:val="-6"/>
                <w:sz w:val="20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/>
                <w:spacing w:val="-6"/>
                <w:sz w:val="20"/>
                <w:szCs w:val="22"/>
              </w:rPr>
              <w:t>(подпись)                                 (ФИО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  приказу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sz w:val="24"/>
          <w:szCs w:val="24"/>
        </w:rPr>
        <w:t>от 08.09.2023 №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Графи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проведения постолимпиадных мероприятий ШЭ ВсОШ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и Региональной олимпиад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3827"/>
        <w:gridCol w:w="21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  <w:t>Анализ заданий, прием заявлений на показ работ, Показ работ, Прием заявлений на апелля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  <w:t>Апелля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9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20.09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2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25.09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7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29.09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04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05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Крае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09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10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1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13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2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13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сновы безопасности жизнедеятельности (прак.ту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6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17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8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20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9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20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Родной (татарский, чувашский, мордовский язы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3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24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6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27.10.202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0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1"/>
        <w:gridCol w:w="1842"/>
        <w:gridCol w:w="2407"/>
        <w:gridCol w:w="2692"/>
      </w:tblGrid>
      <w:tr>
        <w:trPr>
          <w:trHeight w:val="1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>Анализ заданий (видеоразбо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>Предварительные результ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  <w:lang w:eastAsia="en-US"/>
              </w:rPr>
              <w:t>Подача заявления на  апелляц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29.09.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30.09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01.10.2023-02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05.10.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06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07.10.2023-08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06.10.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07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08.10.2023-09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Астроно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09.10.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10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11.10.2023-12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12.10.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13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14.10.2023-15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3.10.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4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5.10.2023-16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Основы безопасности жизнедеятельности (теор.ту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0.10.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1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2.10.2023-23.10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7.10.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8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9.10.2023-30.10.2023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30.10.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31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01.11.2023-02.11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31.10.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01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02.11.2023-03.11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01.11.2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02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03.11.2023-04.11.2023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 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23 №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80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pacing w:val="-6"/>
                <w:sz w:val="26"/>
                <w:szCs w:val="26"/>
                <w:lang w:eastAsia="en-US"/>
              </w:rPr>
              <w:t>Председателю жюри шко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pacing w:val="-6"/>
                <w:sz w:val="26"/>
                <w:szCs w:val="26"/>
                <w:lang w:eastAsia="en-US"/>
              </w:rPr>
              <w:t>по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i/>
                <w:i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/>
                <w:spacing w:val="-6"/>
                <w:sz w:val="26"/>
                <w:szCs w:val="26"/>
                <w:lang w:eastAsia="en-US"/>
              </w:rPr>
              <w:t>(общеобразовательный предмет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pacing w:val="-6"/>
                <w:sz w:val="26"/>
                <w:szCs w:val="26"/>
                <w:lang w:eastAsia="en-US"/>
              </w:rPr>
              <w:t>от 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i/>
                <w:i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/>
                <w:spacing w:val="-6"/>
                <w:sz w:val="26"/>
                <w:szCs w:val="26"/>
                <w:lang w:eastAsia="en-US"/>
              </w:rPr>
              <w:t>(ФИО участника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pacing w:val="-6"/>
                <w:sz w:val="26"/>
                <w:szCs w:val="26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pacing w:val="-6"/>
                <w:sz w:val="26"/>
                <w:szCs w:val="26"/>
                <w:lang w:eastAsia="en-US"/>
              </w:rPr>
              <w:t>обучающегося (йся) _________ класс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pacing w:val="-6"/>
                <w:sz w:val="26"/>
                <w:szCs w:val="26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i/>
                <w:i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i/>
                <w:spacing w:val="-6"/>
                <w:sz w:val="26"/>
                <w:szCs w:val="26"/>
                <w:lang w:eastAsia="en-US"/>
              </w:rPr>
              <w:t>(наименование ОО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pacing w:val="-6"/>
                <w:sz w:val="26"/>
                <w:szCs w:val="26"/>
                <w:lang w:eastAsia="en-US"/>
              </w:rPr>
              <w:t>__________________________________________________________________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Cs/>
          <w:spacing w:val="-6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pacing w:val="-6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/>
          <w:bCs/>
          <w:spacing w:val="-6"/>
          <w:sz w:val="26"/>
          <w:szCs w:val="26"/>
        </w:rPr>
        <w:t>Заявление на апелляцию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pacing w:val="-6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/>
          <w:bCs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6"/>
          <w:szCs w:val="26"/>
        </w:rPr>
        <w:t xml:space="preserve">Прошу Вас пересмотреть мою работу / оценку за выполнение задания ________________________________ так как я не согласен с выставленными мне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/>
          <w:i/>
          <w:i/>
          <w:spacing w:val="-6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Cs/>
          <w:i/>
          <w:spacing w:val="-6"/>
          <w:sz w:val="26"/>
          <w:szCs w:val="26"/>
        </w:rPr>
        <w:t>номер олимпиадного задания</w:t>
      </w:r>
    </w:p>
    <w:p>
      <w:pPr>
        <w:pStyle w:val="Normal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6"/>
          <w:szCs w:val="26"/>
        </w:rPr>
        <w:t>баллами (обоснование) _________________________________________________</w:t>
        <w:br/>
      </w: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ind w:right="284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 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23 №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Жюри школьного этапа Олимпиады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  <w:t>Поселеннова Н.А. – председатель жюри</w:t>
      </w:r>
    </w:p>
    <w:p>
      <w:pPr>
        <w:pStyle w:val="Style20"/>
        <w:spacing w:before="0" w:after="0"/>
        <w:jc w:val="both"/>
        <w:rPr/>
      </w:pPr>
      <w:r>
        <w:rPr/>
        <w:t>Члены жюри:</w:t>
      </w:r>
    </w:p>
    <w:p>
      <w:pPr>
        <w:pStyle w:val="Style20"/>
        <w:spacing w:before="0" w:after="0"/>
        <w:jc w:val="both"/>
        <w:rPr/>
      </w:pPr>
      <w:r>
        <w:rPr/>
        <w:t>Зуева Н.Е. – учитель русского языка литературы</w:t>
      </w:r>
    </w:p>
    <w:p>
      <w:pPr>
        <w:pStyle w:val="Style20"/>
        <w:spacing w:before="0" w:after="0"/>
        <w:jc w:val="both"/>
        <w:rPr/>
      </w:pPr>
      <w:r>
        <w:rPr/>
        <w:t>Еленец С.Н. – учитель русского языка и литературы</w:t>
      </w:r>
    </w:p>
    <w:p>
      <w:pPr>
        <w:pStyle w:val="Style20"/>
        <w:spacing w:before="0" w:after="0"/>
        <w:jc w:val="both"/>
        <w:rPr/>
      </w:pPr>
      <w:r>
        <w:rPr/>
        <w:t>Сарычева Т.П. – учитель русского языка и литературы</w:t>
      </w:r>
    </w:p>
    <w:p>
      <w:pPr>
        <w:pStyle w:val="Style20"/>
        <w:spacing w:before="0" w:after="0"/>
        <w:jc w:val="both"/>
        <w:rPr/>
      </w:pPr>
      <w:r>
        <w:rPr/>
        <w:t>Рябов А.В. – учитель истории и обществознания</w:t>
      </w:r>
    </w:p>
    <w:p>
      <w:pPr>
        <w:pStyle w:val="Style20"/>
        <w:spacing w:before="0" w:after="0"/>
        <w:jc w:val="both"/>
        <w:rPr/>
      </w:pPr>
      <w:r>
        <w:rPr/>
        <w:t>Родионова О.А. – учитель истории и обществознания</w:t>
      </w:r>
    </w:p>
    <w:p>
      <w:pPr>
        <w:pStyle w:val="Style20"/>
        <w:spacing w:before="0" w:after="0"/>
        <w:jc w:val="both"/>
        <w:rPr/>
      </w:pPr>
      <w:r>
        <w:rPr/>
        <w:t>Егорова Г.В. – учитель географии</w:t>
      </w:r>
    </w:p>
    <w:p>
      <w:pPr>
        <w:pStyle w:val="Style20"/>
        <w:spacing w:before="0" w:after="0"/>
        <w:jc w:val="both"/>
        <w:rPr/>
      </w:pPr>
      <w:r>
        <w:rPr/>
        <w:t xml:space="preserve">Пронина Т.А. – учитель иностранного языка </w:t>
      </w:r>
    </w:p>
    <w:p>
      <w:pPr>
        <w:pStyle w:val="Style20"/>
        <w:spacing w:before="0" w:after="0"/>
        <w:jc w:val="both"/>
        <w:rPr/>
      </w:pPr>
      <w:r>
        <w:rPr/>
        <w:t>Левашова Ю.О. – учитель иностранного языка</w:t>
      </w:r>
    </w:p>
    <w:p>
      <w:pPr>
        <w:pStyle w:val="Style20"/>
        <w:spacing w:before="0" w:after="0"/>
        <w:jc w:val="both"/>
        <w:rPr/>
      </w:pPr>
      <w:r>
        <w:rPr/>
        <w:t>Костюнева Е.В. – преподаватель-организатор ОБЖ</w:t>
      </w:r>
    </w:p>
    <w:p>
      <w:pPr>
        <w:pStyle w:val="Style20"/>
        <w:spacing w:before="0" w:after="0"/>
        <w:jc w:val="both"/>
        <w:rPr/>
      </w:pPr>
      <w:r>
        <w:rPr/>
        <w:t>Белоусова Н.В. – учитель физической культуры</w:t>
      </w:r>
    </w:p>
    <w:p>
      <w:pPr>
        <w:pStyle w:val="Style20"/>
        <w:spacing w:before="0" w:after="0"/>
        <w:jc w:val="both"/>
        <w:rPr/>
      </w:pPr>
      <w:r>
        <w:rPr/>
        <w:t>Мурский А.А. - учитель физической культуры</w:t>
      </w:r>
    </w:p>
    <w:p>
      <w:pPr>
        <w:pStyle w:val="Style20"/>
        <w:spacing w:before="0" w:after="0"/>
        <w:jc w:val="both"/>
        <w:rPr/>
      </w:pPr>
      <w:r>
        <w:rPr/>
        <w:t>Кибакина А.В. – учитель физической культуры</w:t>
      </w:r>
    </w:p>
    <w:p>
      <w:pPr>
        <w:pStyle w:val="Style20"/>
        <w:spacing w:before="0" w:after="0"/>
        <w:jc w:val="both"/>
        <w:rPr/>
      </w:pPr>
      <w:r>
        <w:rPr/>
        <w:t>Окунева Н.И. – учитель технологии</w:t>
      </w:r>
    </w:p>
    <w:p>
      <w:pPr>
        <w:pStyle w:val="Style20"/>
        <w:spacing w:before="0" w:after="0"/>
        <w:jc w:val="both"/>
        <w:rPr/>
      </w:pPr>
      <w:r>
        <w:rPr/>
        <w:t>Карцева С.А. – учитель начальных класс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 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23 №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школьного этапа ВсОШ 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 класса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vertAlign w:val="subscript"/>
        </w:rPr>
        <w:t>(класс с литерой)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2"/>
        <w:gridCol w:w="833"/>
        <w:gridCol w:w="948"/>
        <w:gridCol w:w="950"/>
        <w:gridCol w:w="960"/>
        <w:gridCol w:w="828"/>
        <w:gridCol w:w="850"/>
        <w:gridCol w:w="709"/>
        <w:gridCol w:w="709"/>
        <w:gridCol w:w="5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.И. обучающегося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едме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. я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 я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. 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те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                                                        Фамилия И.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218" w:hanging="218"/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ind w:hanging="800"/>
    </w:pPr>
    <w:rPr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8:00Z</dcterms:created>
  <dc:creator>user3</dc:creator>
  <dc:description/>
  <cp:keywords/>
  <dc:language>en-US</dc:language>
  <cp:lastModifiedBy>ADMINISTRATOR 47</cp:lastModifiedBy>
  <cp:lastPrinted>2023-09-02T13:36:00Z</cp:lastPrinted>
  <dcterms:modified xsi:type="dcterms:W3CDTF">2023-09-02T10:39:00Z</dcterms:modified>
  <cp:revision>508</cp:revision>
  <dc:subject/>
  <dc:title/>
</cp:coreProperties>
</file>